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сни христиан России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есни христиан Росси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2:51 О небо, голубое небо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2:50 С такой любовию, как мать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2:46 Бог, достоин Ты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4:22 Мне видны пятна на тропе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3:09 Тебе хочу я воспеть "аллилуйя"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2:31 "Вот, иду", - сказал Он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3:09 Знаешь ли, идя здесь по пут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2:34 Благодарю, мой Бог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3:02 Всякий раз, когда путям пройдённым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2:11 Есть то, чего никто отнять не может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3:23 Господь мой, как о Тебе молчать?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2:30 Новозаветние повест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3:40 Вы не явили святости Моей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3:32 О, в жизни нашли ли вы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3:13 Если ты устал в пут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3:52 Любовь сошла с небес на крест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3:30 Для меня Он оставил небесный чертог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2:21 Дороги, дороги, дорог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3:41 Руки Христа – это руки любв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3:32 Когда весною вся природа расцветает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 2:46 Время, ты куда улетаешь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Песни христиан России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31775</wp:posOffset>
                      </wp:positionV>
                      <wp:extent cx="4311015" cy="3437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015" cy="343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7500" cy="3347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0" cy="334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45pt;height:270.7pt;mso-wrap-distance-left:9.05pt;mso-wrap-distance-right:9.05pt;mso-wrap-distance-top:0pt;mso-wrap-distance-bottom:0pt;margin-top:18.25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0" cy="3347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334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155825</wp:posOffset>
                      </wp:positionV>
                      <wp:extent cx="1943100" cy="1600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христи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Росс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169.75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христи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tern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2-04-21T22:26:00Z</cp:lastPrinted>
  <dcterms:modified xsi:type="dcterms:W3CDTF">2003-12-14T10:26:00Z</dcterms:modified>
  <cp:revision>19</cp:revision>
  <dc:subject/>
  <dc:title>Мир вам – 2000 г</dc:title>
</cp:coreProperties>
</file>